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jánko, Marjánk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jánko, Marjánko, Marjánko m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važ mi šáteček na uzle dv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važ, zavaž, zavaž dítě zlat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by se nemohl rozvázat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bych ti šáteček zaváz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kdyby paňmáma nebráni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 naše paňmáma tuze br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že nemáš peníze, pole žádný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ňmámo, paňmámo, nebraňte m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já jsem bohatší, nežli jste v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mám dvě poctivý, zdravý ruc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 vaší Marjánky věrný srdc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ňmámo, paňmámo, uvidí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vy se do rána rozmyslít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každá paňmáma bez vnoučátek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e jako slepička bez kuřátek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8:00Z</dcterms:created>
  <dc:creator>Jindřich Kus</dc:creator>
  <dc:description/>
  <dc:language>en-US</dc:language>
  <cp:lastModifiedBy>SL</cp:lastModifiedBy>
  <dcterms:modified xsi:type="dcterms:W3CDTF">2022-06-06T18:28:00Z</dcterms:modified>
  <cp:revision>2</cp:revision>
  <dc:subject/>
  <dc:title/>
</cp:coreProperties>
</file>